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i/>
          <w:i/>
          <w:iCs/>
          <w:sz w:val="32"/>
          <w:szCs w:val="32"/>
        </w:rPr>
      </w:pPr>
      <w:r>
        <w:rPr>
          <w:b/>
          <w:bCs/>
          <w:i/>
          <w:iCs/>
          <w:sz w:val="32"/>
          <w:szCs w:val="32"/>
        </w:rPr>
        <w:t xml:space="preserve">L’ENVIRONNEMENT, L'ENERGIE ET L'EXIGENCE </w:t>
      </w:r>
    </w:p>
    <w:p>
      <w:pPr>
        <w:pStyle w:val="Normal"/>
        <w:tabs>
          <w:tab w:val="clear" w:pos="708"/>
          <w:tab w:val="left" w:pos="540" w:leader="none"/>
        </w:tabs>
        <w:jc w:val="center"/>
        <w:rPr>
          <w:b/>
          <w:b/>
          <w:bCs/>
          <w:i/>
          <w:i/>
          <w:iCs/>
          <w:sz w:val="32"/>
          <w:szCs w:val="32"/>
        </w:rPr>
      </w:pPr>
      <w:r>
        <w:rPr>
          <w:b/>
          <w:bCs/>
          <w:i/>
          <w:iCs/>
          <w:sz w:val="32"/>
          <w:szCs w:val="32"/>
        </w:rPr>
        <w:t>DU DEVELOPPEMENT DURABLE</w:t>
      </w:r>
    </w:p>
    <w:p>
      <w:pPr>
        <w:pStyle w:val="Normal"/>
        <w:tabs>
          <w:tab w:val="clear" w:pos="708"/>
          <w:tab w:val="left" w:pos="284" w:leader="none"/>
        </w:tabs>
        <w:jc w:val="both"/>
        <w:rPr>
          <w:b/>
          <w:b/>
          <w:bCs/>
          <w:i/>
          <w:i/>
          <w:iCs/>
          <w:sz w:val="32"/>
          <w:szCs w:val="32"/>
        </w:rPr>
      </w:pPr>
      <w:r>
        <w:rPr>
          <w:b/>
          <w:bCs/>
          <w:i/>
          <w:iCs/>
          <w:sz w:val="32"/>
          <w:szCs w:val="32"/>
        </w:rPr>
      </w:r>
    </w:p>
    <w:p>
      <w:pPr>
        <w:pStyle w:val="Normal"/>
        <w:jc w:val="center"/>
        <w:rPr/>
      </w:pPr>
      <w:r>
        <w:rPr>
          <w:i/>
          <w:iCs/>
          <w:sz w:val="28"/>
          <w:szCs w:val="28"/>
          <w:lang w:val="en-GB"/>
        </w:rPr>
        <w:t xml:space="preserve">Gregory Lazarev. </w:t>
      </w:r>
      <w:hyperlink r:id="rId2">
        <w:r>
          <w:rPr>
            <w:rStyle w:val="InternetLink"/>
            <w:i/>
            <w:iCs/>
            <w:sz w:val="28"/>
            <w:szCs w:val="28"/>
          </w:rPr>
          <w:t>g.lazarev@agora.it</w:t>
        </w:r>
      </w:hyperlink>
      <w:r>
        <w:rPr>
          <w:i/>
          <w:iCs/>
          <w:sz w:val="28"/>
          <w:szCs w:val="28"/>
        </w:rPr>
        <w:t xml:space="preserve">  </w:t>
      </w:r>
      <w:r>
        <w:rPr>
          <w:i/>
          <w:iCs/>
        </w:rPr>
        <w:t>Avril 2006</w:t>
      </w:r>
    </w:p>
    <w:p>
      <w:pPr>
        <w:pStyle w:val="Normal"/>
        <w:tabs>
          <w:tab w:val="clear" w:pos="708"/>
          <w:tab w:val="left" w:pos="284" w:leader="none"/>
        </w:tabs>
        <w:jc w:val="both"/>
        <w:rPr>
          <w:i/>
          <w:i/>
          <w:iCs/>
        </w:rPr>
      </w:pPr>
      <w:r>
        <w:rPr>
          <w:i/>
          <w:iCs/>
        </w:rPr>
      </w:r>
    </w:p>
    <w:p>
      <w:pPr>
        <w:pStyle w:val="Normal"/>
        <w:tabs>
          <w:tab w:val="clear" w:pos="708"/>
          <w:tab w:val="left" w:pos="284" w:leader="none"/>
        </w:tabs>
        <w:jc w:val="both"/>
        <w:rPr>
          <w:i/>
          <w:i/>
          <w:iCs/>
        </w:rPr>
      </w:pPr>
      <w:r>
        <w:rPr>
          <w:i/>
          <w:iCs/>
        </w:rPr>
      </w:r>
    </w:p>
    <w:p>
      <w:pPr>
        <w:pStyle w:val="Normal"/>
        <w:tabs>
          <w:tab w:val="clear" w:pos="708"/>
          <w:tab w:val="left" w:pos="284" w:leader="none"/>
        </w:tabs>
        <w:jc w:val="both"/>
        <w:rPr/>
      </w:pPr>
      <w:r>
        <w:rPr>
          <w:i/>
          <w:iCs/>
          <w:sz w:val="28"/>
          <w:szCs w:val="28"/>
        </w:rPr>
        <w:tab/>
      </w:r>
      <w:r>
        <w:rPr>
          <w:b/>
          <w:bCs/>
          <w:i/>
          <w:iCs/>
          <w:sz w:val="28"/>
          <w:szCs w:val="28"/>
        </w:rPr>
        <w:t>Le concept de développement durable et les ressources de la biosphère</w:t>
      </w:r>
    </w:p>
    <w:p>
      <w:pPr>
        <w:pStyle w:val="Normal"/>
        <w:tabs>
          <w:tab w:val="clear" w:pos="708"/>
          <w:tab w:val="left" w:pos="284" w:leader="none"/>
        </w:tabs>
        <w:jc w:val="both"/>
        <w:rPr>
          <w:b/>
          <w:b/>
          <w:bCs/>
          <w:i/>
          <w:i/>
          <w:iCs/>
          <w:sz w:val="28"/>
          <w:szCs w:val="28"/>
        </w:rPr>
      </w:pPr>
      <w:r>
        <w:rPr>
          <w:b/>
          <w:bCs/>
          <w:i/>
          <w:iCs/>
          <w:sz w:val="28"/>
          <w:szCs w:val="28"/>
        </w:rPr>
      </w:r>
    </w:p>
    <w:p>
      <w:pPr>
        <w:pStyle w:val="Normal"/>
        <w:tabs>
          <w:tab w:val="clear" w:pos="708"/>
          <w:tab w:val="left" w:pos="284" w:leader="none"/>
        </w:tabs>
        <w:jc w:val="both"/>
        <w:rPr/>
      </w:pPr>
      <w:r>
        <w:rPr>
          <w:bCs/>
        </w:rPr>
        <w:t xml:space="preserve">La prise de conscience des limites planétaires et l’évidence que la solution des problèmes globaux de l’environnement passe nécessairement par des actions locales et par une forte responsabilisation de tous les acteurs, ont débouché sur l’adoption collective d'une notion de </w:t>
      </w:r>
      <w:r>
        <w:rPr>
          <w:bCs/>
          <w:i/>
          <w:iCs/>
        </w:rPr>
        <w:t>développement durable</w:t>
      </w:r>
      <w:r>
        <w:rPr>
          <w:bCs/>
        </w:rPr>
        <w:t>. Cette notion interpelle l</w:t>
      </w:r>
      <w:r>
        <w:rPr/>
        <w:t>es</w:t>
      </w:r>
      <w:r>
        <w:rPr>
          <w:i/>
          <w:iCs/>
        </w:rPr>
        <w:t xml:space="preserve"> </w:t>
      </w:r>
      <w:r>
        <w:rPr/>
        <w:t>Etats pour réduire les consommations unitaires d’énergie et de matières premières, ainsi que les émissions polluantes, et en général pour un développement économique et social axé sur la qualité de la vie plutôt que sur une abondante consommation de biens matériels.</w:t>
      </w:r>
    </w:p>
    <w:p>
      <w:pPr>
        <w:pStyle w:val="Normal"/>
        <w:tabs>
          <w:tab w:val="clear" w:pos="708"/>
          <w:tab w:val="left" w:pos="284" w:leader="none"/>
        </w:tabs>
        <w:jc w:val="both"/>
        <w:rPr/>
      </w:pPr>
      <w:r>
        <w:rPr/>
      </w:r>
    </w:p>
    <w:p>
      <w:pPr>
        <w:pStyle w:val="Normal"/>
        <w:tabs>
          <w:tab w:val="clear" w:pos="708"/>
          <w:tab w:val="left" w:pos="284" w:leader="none"/>
        </w:tabs>
        <w:jc w:val="both"/>
        <w:rPr/>
      </w:pPr>
      <w:r>
        <w:rPr>
          <w:bCs/>
        </w:rPr>
        <w:t>La notion de développement durable a un contenu éthique. Elle introduit un concept</w:t>
      </w:r>
      <w:r>
        <w:rPr/>
        <w:t xml:space="preserve"> de bonne gestion et de répartition équitable de la richesse du monde et elle s’érige en contre-pouvoir face à la généralisation de solutions strictement fondées sur l'efficience économique et financière. Cette mondialisation de l’éthique de la durabilité est une tendance émergente au début du XXIe siècle. Il ne s'agit pas là d'un phénomène de mode mais bien d'une prise de conscience durable. Ce concept s'adresse aux problèmes posés par la gestion de la biosphère mais il sous entend la prise en considération sérieuse de la question sociale, et, en particulier, le traitement ou la réduction des inégalités, des fragilités sociales. Celles-ci sont largement associées à la mauvaise gestion des ressources de la planète.</w:t>
      </w:r>
    </w:p>
    <w:p>
      <w:pPr>
        <w:pStyle w:val="Normal"/>
        <w:tabs>
          <w:tab w:val="clear" w:pos="708"/>
          <w:tab w:val="left" w:pos="284" w:leader="none"/>
        </w:tabs>
        <w:jc w:val="both"/>
        <w:rPr/>
      </w:pPr>
      <w:r>
        <w:rPr/>
      </w:r>
    </w:p>
    <w:p>
      <w:pPr>
        <w:pStyle w:val="Normal"/>
        <w:jc w:val="both"/>
        <w:rPr/>
      </w:pPr>
      <w:r>
        <w:rPr/>
        <w:t xml:space="preserve">Mais ses implications sont beaucoup plus vastes. Le modèle de développement, sous entendu par les stratégies actuelles de la mondialisation, se réfère au mode de vie des pays les plus développés. Celui-ci constitue une sorte d'objectif ultime. Les grands pays émergents, Chine, Inde, Brésil, s'insurgent contre les limitations écologiques que la communauté des nations cherche à leur imposer. Leur droit équitable au développement est leur argument le plus fort pour récuser, par exemple, les limitations qui leur sont demandées en matière de consommation énergétique. Ils arguent aussi du fait que le  pays le plus pollueur de la planète ne respecte pas lui-même les règles. La question est pourtant fondamentale. On a calculé, bien que de façon très grossière, que le mode de consommation des pays développés ne pourrait pas être partagé par plus de 30% de la génération actuelle sans détruire la planète. Ce bilan s'accuserait, a fortiori, avec les générations suivantes puisque l'on s'attend à une augmentation de la population mondiale de plus 50% avant la stabilisation démographique. Le mode de consommation des pays développés n'est donc pas durable lorsqu'il est confronté à la démographie mondiale. </w:t>
      </w:r>
    </w:p>
    <w:p>
      <w:pPr>
        <w:pStyle w:val="Normal"/>
        <w:jc w:val="both"/>
        <w:rPr/>
      </w:pPr>
      <w:r>
        <w:rPr/>
      </w:r>
    </w:p>
    <w:p>
      <w:pPr>
        <w:pStyle w:val="Normal"/>
        <w:jc w:val="both"/>
        <w:rPr/>
      </w:pPr>
      <w:r>
        <w:rPr/>
        <w:t>Certaines ressources s'épuisent, en particulier l'eau qui va manquer dans les pays arides, les terres agricoles, les parcours naturels. Mais ce sont surtout les impacts destructeurs de la consommation sur l'environnement qui posent une limite à l'expansion du modèle de consommation le plus avancé. Cette problématique interpelle, en particulier, la capacité de l'atmosphère à absorber les gaz à effets de serre sans changement climatique inacceptable, les risques de déséquilibres écosystémiques graves avec la déforestation et la dévégétalisation des régions arides et tropicales, la surexploitation des ressources en terre avec l'expansion de l'agriculture et de l'urbanisation, la capacité d'assimiler et recycler les déchets et les produits toxiques, l'espace pour l'extension des systèmes routiers et pour supporter un système de transport principalement fondé sur le véhicule individuel et le camion. On ne peut plus aujourd'hui projeter le futur sans projeter aussi ce que sera l'environnement dans seulement deux ou trois décennies. Les inerties actuelles laissent peu d'espoir de ralentir le changement climatique. Les stratégies du futur doivent prendre ce risque en considération. Mais elles doivent aussi soutenir avec une priorité extrême, tout ce qui peut encore être fait pour limiter des dégradations futures encore plus graves.</w:t>
      </w:r>
    </w:p>
    <w:p>
      <w:pPr>
        <w:pStyle w:val="Normal"/>
        <w:jc w:val="both"/>
        <w:rPr/>
      </w:pPr>
      <w:r>
        <w:rPr/>
      </w:r>
    </w:p>
    <w:p>
      <w:pPr>
        <w:pStyle w:val="Normal"/>
        <w:jc w:val="both"/>
        <w:rPr/>
      </w:pPr>
      <w:r>
        <w:rPr/>
        <w:t xml:space="preserve">L'année 2005 a vu aboutir l'initiative pour le </w:t>
      </w:r>
      <w:r>
        <w:rPr>
          <w:i/>
          <w:iCs/>
        </w:rPr>
        <w:t>"Millenium Ecosystem Assessment"</w:t>
      </w:r>
      <w:r>
        <w:rPr/>
        <w:t xml:space="preserve"> qui a été lancée en 2000 par le Secrétariat des Nations Unies</w:t>
      </w:r>
      <w:r>
        <w:rPr>
          <w:rStyle w:val="FootnoteCharacters"/>
          <w:rStyle w:val="FootnoteAnchor"/>
        </w:rPr>
        <w:footnoteReference w:id="2"/>
      </w:r>
      <w:r>
        <w:rPr/>
        <w:t>. Cette initiative, soutenue par les principales composantes du système des Nations Unies et la Banque Mondiale, s'est proposée d'évaluer la situation et les tendances de la planète sous l'angle des rapports entre l'écosystème et le bien être humain. Elle s'est aussi donnée pour tâche d'imaginer les scénarios auxquels pourraient être confrontés les décideurs, et d'apprécier l'efficacité comparée des réponses qui pouvaient être apportées par les politiques et les technologies. Le rapport qui en a résulté (et qui est le fruit d'une collaboration de plus de 2000 scientifiques) est essentiellement conçu comme un instrument d'aide à la décision. Il ne fait pas de doute que les analyses à venir du "développement durable" de même que la construction des scénarios ne pourront plus éviter de prendre en compte les apports conceptuels, les évaluations et les scénarios présentés dans ce rapport.</w:t>
      </w:r>
    </w:p>
    <w:p>
      <w:pPr>
        <w:pStyle w:val="Normal"/>
        <w:jc w:val="both"/>
        <w:rPr/>
      </w:pPr>
      <w:r>
        <w:rPr/>
      </w:r>
    </w:p>
    <w:p>
      <w:pPr>
        <w:pStyle w:val="Normal"/>
        <w:jc w:val="both"/>
        <w:rPr/>
      </w:pPr>
      <w:r>
        <w:rPr/>
        <w:t xml:space="preserve">En première analyse, on doit retenir de ce travail, la liaison indissociable qui est établie entre les écosystèmes et le "bien être humain". La notion </w:t>
      </w:r>
      <w:r>
        <w:rPr>
          <w:i/>
          <w:iCs/>
        </w:rPr>
        <w:t xml:space="preserve">d'écosystème </w:t>
      </w:r>
      <w:r>
        <w:rPr/>
        <w:t xml:space="preserve">est associée à des échelles variables, de la planète tout entière aux écosystèmes micro-locaux. Les écosystèmes apportent quatre types de services: des </w:t>
      </w:r>
      <w:r>
        <w:rPr>
          <w:i/>
          <w:iCs/>
        </w:rPr>
        <w:t>services d'approvisionnement</w:t>
      </w:r>
      <w:r>
        <w:rPr/>
        <w:t xml:space="preserve"> (nourriture, eau douce, bois et fibres, combustible), des </w:t>
      </w:r>
      <w:r>
        <w:rPr>
          <w:i/>
          <w:iCs/>
        </w:rPr>
        <w:t>services de régulation</w:t>
      </w:r>
      <w:r>
        <w:rPr/>
        <w:t xml:space="preserve"> (régulation du climat, des inondations, des sécheresses, de la dégradation des sols, de la qualité des eaux et de l'environnement sanitaire) des </w:t>
      </w:r>
      <w:r>
        <w:rPr>
          <w:i/>
          <w:iCs/>
        </w:rPr>
        <w:t>services de soutien</w:t>
      </w:r>
      <w:r>
        <w:rPr/>
        <w:t xml:space="preserve"> (pédogénèse, cycle des nutrients) et des </w:t>
      </w:r>
      <w:r>
        <w:rPr>
          <w:i/>
          <w:iCs/>
        </w:rPr>
        <w:t>services culturels</w:t>
      </w:r>
      <w:r>
        <w:rPr/>
        <w:t xml:space="preserve"> (spirituels, esthétiques, récréatifs, patrimoniaux). La notion de "</w:t>
      </w:r>
      <w:r>
        <w:rPr>
          <w:i/>
          <w:iCs/>
        </w:rPr>
        <w:t xml:space="preserve">bien être humain" </w:t>
      </w:r>
      <w:r>
        <w:rPr/>
        <w:t xml:space="preserve">se rapporte aux besoins essentiels, à la santé, à la sécurité et, surtout, à la liberté de choix et d'action. Le contenu de cette notion rapproche de celui du "développement humain"). Le </w:t>
      </w:r>
      <w:r>
        <w:rPr>
          <w:i/>
          <w:iCs/>
        </w:rPr>
        <w:t xml:space="preserve">Millenium Assessment </w:t>
      </w:r>
      <w:r>
        <w:rPr/>
        <w:t>fait le constat fondateur de l'interaction, positive ou négative entre les services fournis par les écosystèmes et le "bien être humain". La rapport avance également la notion de "valeur intrinsèque" des services des écosystèmes que l'on oppose à la valeur d'usage. Les décisions concernant le développement durable doivent évaluer les deux systèmes de valeur en synergie. L'excès des prélèvements de valeur d'usage (extension de l'agriculture, par exemple) conduit à la destruction irréversible d'une valeur "intrinsèque", celle-ci correspondant à d'autres services qui ne sont pas pris en compte par les acteurs.</w:t>
      </w:r>
    </w:p>
    <w:p>
      <w:pPr>
        <w:pStyle w:val="Normal"/>
        <w:jc w:val="both"/>
        <w:rPr/>
      </w:pPr>
      <w:r>
        <w:rPr/>
      </w:r>
    </w:p>
    <w:p>
      <w:pPr>
        <w:pStyle w:val="Normal"/>
        <w:jc w:val="both"/>
        <w:rPr/>
      </w:pPr>
      <w:r>
        <w:rPr/>
        <w:tab/>
      </w:r>
      <w:r>
        <w:rPr>
          <w:b/>
          <w:bCs/>
          <w:i/>
          <w:iCs/>
          <w:sz w:val="28"/>
          <w:szCs w:val="28"/>
        </w:rPr>
        <w:t>Le défi énergétique</w:t>
      </w:r>
    </w:p>
    <w:p>
      <w:pPr>
        <w:pStyle w:val="Normal"/>
        <w:jc w:val="both"/>
        <w:rPr>
          <w:b/>
          <w:b/>
          <w:bCs/>
          <w:i/>
          <w:i/>
          <w:iCs/>
          <w:sz w:val="28"/>
          <w:szCs w:val="28"/>
        </w:rPr>
      </w:pPr>
      <w:r>
        <w:rPr>
          <w:b/>
          <w:bCs/>
          <w:i/>
          <w:iCs/>
          <w:sz w:val="28"/>
          <w:szCs w:val="28"/>
        </w:rPr>
      </w:r>
    </w:p>
    <w:p>
      <w:pPr>
        <w:pStyle w:val="Normal"/>
        <w:tabs>
          <w:tab w:val="clear" w:pos="708"/>
          <w:tab w:val="left" w:pos="900" w:leader="none"/>
        </w:tabs>
        <w:jc w:val="both"/>
        <w:rPr/>
      </w:pPr>
      <w:r>
        <w:rPr/>
        <w:t xml:space="preserve">Le XXI° siècle sera, dès son deuxième quart, graduellement confronté aux problèmes de l'après pétrole. On estime que les besoins énergétiques augmenteront de 60 % vers 2030 sans toutefois satisfaire les besoins. On estime, en effet, qu'à la même date, 1,5 milliard de pauvres n'auront toujours pas accès à l'électricité. L'Agence Internationale de l'Energie (AIE), prédit que la décroissance de la production mondiale de pétrole commencera vers 2010 et que la demande deviendra structurellement supérieure à la production. Ce sera la fin du pétrole bon marché mais l'énergie fossile continuera à dominer, pendant encore assez longtemps le panier énergétique. </w:t>
      </w:r>
    </w:p>
    <w:p>
      <w:pPr>
        <w:pStyle w:val="Normal"/>
        <w:tabs>
          <w:tab w:val="clear" w:pos="708"/>
          <w:tab w:val="left" w:pos="900" w:leader="none"/>
        </w:tabs>
        <w:jc w:val="both"/>
        <w:rPr/>
      </w:pPr>
      <w:r>
        <w:rPr/>
      </w:r>
    </w:p>
    <w:p>
      <w:pPr>
        <w:pStyle w:val="Normal"/>
        <w:tabs>
          <w:tab w:val="clear" w:pos="708"/>
          <w:tab w:val="left" w:pos="900" w:leader="none"/>
        </w:tabs>
        <w:jc w:val="both"/>
        <w:rPr/>
      </w:pPr>
      <w:r>
        <w:rPr/>
        <w:t>Les énergies renouvelables, solaires, biocarburants, énergies éolienne, feront nécessairement partie des réponses à mettre en œuvre mais elles seront insuffisantes. L'AIE estime qu'elles pourraient couvrir 15 % des besoins vers 2030. L'hydrogène est en théorie l'une des meilleures options pour la substitution de l'essence dans la motorisation. Mais d'importants progrès technologiques sont encore nécessaires avant que les problèmes de rentabilité économique et de sécurité du stockage de l'hydrogène ne soient correctement résolus. Le grand espoir de l'énergie illimitée, par la fusion nucléaire sans déchets, n'est encore qu'un rêve industriel pour, au mieux, la fin du siècle. La décision commune de plusieurs pays industrialisés de réaliser le projet expérimental ITER montre cependant que cette option commence à s'inscrire dans une perspective concrète du futur.</w:t>
      </w:r>
    </w:p>
    <w:p>
      <w:pPr>
        <w:pStyle w:val="Normal"/>
        <w:tabs>
          <w:tab w:val="clear" w:pos="708"/>
          <w:tab w:val="left" w:pos="900" w:leader="none"/>
        </w:tabs>
        <w:jc w:val="both"/>
        <w:rPr/>
      </w:pPr>
      <w:r>
        <w:rPr/>
      </w:r>
    </w:p>
    <w:p>
      <w:pPr>
        <w:pStyle w:val="Normal"/>
        <w:tabs>
          <w:tab w:val="clear" w:pos="708"/>
          <w:tab w:val="left" w:pos="900" w:leader="none"/>
        </w:tabs>
        <w:jc w:val="both"/>
        <w:rPr/>
      </w:pPr>
      <w:r>
        <w:rPr/>
        <w:t>Le fait nouveau est la relance du nucléaire dans les politiques énergétiques en Europe, en Australie, aux USA, en Asie où l'on envisage désormais de nouvelles constructions alors que la celles-ci avaient été stoppées dans les pays industrialisés après l'accident de Tchernobyl. La Chine s'est ainsi engagée dans un ambitieux programme, en recourant notamment à de nouvelles technologies dont elle envisage déjà l'exportation. L'énergie nucléaire fournit actuellement 17 % de l'électricité mondiale à partir de quelque 430 centrales (78 % de l'électricité en France, 38 % en Corée du Sud, environ 30 % au Japon et en Allemagne, 20 % en Angleterre et aux USA, 15 % en Russie et au Canada). Outre les risques d'accident, le problème le plus difficile est celui posé par les déchets dont le retraitement avec extraction du plutonium est difficile à contrôler et crée des risques réels de la prolifération des armements nucléaires. Aucune solution satisfaisante n'a encore été trouvée pour traiter ces déchets. En raison cependant de l'augmentation durable du prix du pétrole, le débat sur le nucléaire peut difficilement être évité, d'autant plus qu'il concerne la plupart des pays, y compris ceux qui ne se sont pas encore engagés dans cette voie. La recherche de solutions énergétiques alternatives a un caractère d'extrême urgence car le changement climatique n'attend pas. Les climatologues ont montré que les émissions de dioxyde de carbone n'avaient jamais atteint les niveaux actuels depuis 650.000 ans. Les décideurs et les opinions publiques vont probablement être de plus en plus contraints d'opposer les risques du nucléaire aux effets irréversibles et de plus en plus proches du changement de climat. Cette réflexion est impérative, à moins que la raison collective n'ait finalement prévalu et que l'on ait été capable de promouvoir les politiques et les technologies qui pourraient, en 2050, avoir ramené les émissions de gaz à effet de serre à 60% de leur niveau de 1990.</w:t>
      </w:r>
    </w:p>
    <w:p>
      <w:pPr>
        <w:pStyle w:val="Normal"/>
        <w:jc w:val="both"/>
        <w:rPr>
          <w:b/>
          <w:b/>
          <w:bCs/>
        </w:rPr>
      </w:pPr>
      <w:r>
        <w:rPr>
          <w:b/>
          <w:bCs/>
        </w:rPr>
      </w:r>
    </w:p>
    <w:p>
      <w:pPr>
        <w:pStyle w:val="Normal"/>
        <w:rPr>
          <w:b/>
          <w:b/>
          <w:bCs/>
          <w:i/>
          <w:i/>
          <w:iCs/>
        </w:rPr>
      </w:pPr>
      <w:r>
        <w:rPr>
          <w:b/>
          <w:bCs/>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i/>
          <w:iCs/>
          <w:lang w:val="en-GB"/>
        </w:rPr>
        <w:t xml:space="preserve">Millenium Ecosystem Assessment, Ecosystems and Human well-being.. </w:t>
      </w:r>
      <w:r>
        <w:rPr/>
        <w:t>Document produit par le Millenium Assessment Panel, avec la participation du PNUD, de l'UNEP, de la FAO, de l'UNESCO, de la Banque Mondiale, des Secrétariats des Conventions Désertification, Changement Climatique, Biodiversité, RAMSAR. Egalement, IFAD, Union Mondiale pour la Conservation de la Nature, Conseil International pour la Science, Global Environment Facilit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arev@agora.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9:00Z</dcterms:created>
  <dc:creator>LAZAREV</dc:creator>
  <dc:description/>
  <dc:language>en-US</dc:language>
  <cp:lastModifiedBy>webser</cp:lastModifiedBy>
  <dcterms:modified xsi:type="dcterms:W3CDTF">2011-09-06T19:09:00Z</dcterms:modified>
  <cp:revision>2</cp:revision>
  <dc:subject/>
  <dc:title/>
</cp:coreProperties>
</file>