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AGRICOLTURA MONDIALE :</w:t>
      </w:r>
    </w:p>
    <w:p>
      <w:pPr>
        <w:pStyle w:val="Normal"/>
        <w:autoSpaceDE w:val="false"/>
        <w:jc w:val="center"/>
        <w:rPr>
          <w:rFonts w:cs="Arial"/>
          <w:b/>
          <w:b/>
        </w:rPr>
      </w:pPr>
      <w:r>
        <w:rPr>
          <w:rFonts w:cs="Arial"/>
          <w:b/>
        </w:rPr>
        <w:t>LE PROSPETTIVE AL TRAGUARDO DEGLI ANNI  2015 - 2030</w:t>
      </w:r>
    </w:p>
    <w:p>
      <w:pPr>
        <w:pStyle w:val="Normal"/>
        <w:autoSpaceDE w:val="false"/>
        <w:jc w:val="center"/>
        <w:rPr>
          <w:rFonts w:cs="Arial"/>
          <w:b/>
          <w:b/>
        </w:rPr>
      </w:pPr>
      <w:r>
        <w:rPr>
          <w:rFonts w:cs="Arial"/>
          <w:b/>
        </w:rPr>
      </w:r>
    </w:p>
    <w:p>
      <w:pPr>
        <w:pStyle w:val="Normal"/>
        <w:autoSpaceDE w:val="false"/>
        <w:jc w:val="center"/>
        <w:rPr>
          <w:rFonts w:cs="Arial"/>
          <w:b/>
          <w:b/>
          <w:i/>
          <w:i/>
        </w:rPr>
      </w:pPr>
      <w:r>
        <w:rPr>
          <w:rFonts w:cs="Arial"/>
          <w:b/>
          <w:i/>
        </w:rPr>
        <w:t>di Emanuele  Davia</w:t>
      </w:r>
    </w:p>
    <w:p>
      <w:pPr>
        <w:pStyle w:val="Normal"/>
        <w:autoSpaceDE w:val="false"/>
        <w:rPr>
          <w:rFonts w:cs="Arial"/>
          <w:b/>
          <w:b/>
          <w:i/>
          <w:i/>
        </w:rPr>
      </w:pPr>
      <w:r>
        <w:rPr>
          <w:rFonts w:cs="Arial"/>
          <w:b/>
          <w:i/>
        </w:rPr>
      </w:r>
    </w:p>
    <w:p>
      <w:pPr>
        <w:pStyle w:val="Normal"/>
        <w:autoSpaceDE w:val="false"/>
        <w:rPr>
          <w:rFonts w:cs="Arial"/>
          <w:i/>
          <w:i/>
        </w:rPr>
      </w:pPr>
      <w:r>
        <w:rPr>
          <w:rFonts w:cs="Arial"/>
          <w:i/>
        </w:rPr>
      </w:r>
    </w:p>
    <w:p>
      <w:pPr>
        <w:pStyle w:val="Normal"/>
        <w:autoSpaceDE w:val="false"/>
        <w:jc w:val="center"/>
        <w:rPr>
          <w:rFonts w:cs="Arial"/>
          <w:i/>
          <w:i/>
          <w:sz w:val="20"/>
          <w:szCs w:val="20"/>
        </w:rPr>
      </w:pPr>
      <w:r>
        <w:rPr>
          <w:rFonts w:cs="Arial"/>
          <w:i/>
          <w:sz w:val="20"/>
          <w:szCs w:val="20"/>
        </w:rPr>
        <w:t>Abstract</w:t>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La FAO ha pubblicato una analisi approfondita sul tema "Agricoltura mondiale : prospettive agli anni 2015/2030”. Questo lavoro per la sua ampiezza e precisione si pone come un punto di riferimento inevitabile per chiunque, a qualsiasi titolo voglia o debba prendere decisioni riguardanti la materia interessata e le relative  proiezioni in un futuro prossimo o lontano.</w:t>
      </w:r>
    </w:p>
    <w:p>
      <w:pPr>
        <w:pStyle w:val="Normal"/>
        <w:autoSpaceDE w:val="false"/>
        <w:rPr>
          <w:rFonts w:cs="Arial"/>
          <w:i/>
          <w:i/>
          <w:sz w:val="20"/>
          <w:szCs w:val="20"/>
        </w:rPr>
      </w:pPr>
      <w:r>
        <w:rPr>
          <w:rFonts w:cs="Arial"/>
          <w:i/>
          <w:sz w:val="20"/>
          <w:szCs w:val="20"/>
        </w:rPr>
        <w:t>In particolare viene dimostrato che l'obiettivo dei governi mondiali di dimezzare la fame nel mondo nell'arco di tempo che va da adesso al 2015 non è realizzabile. E difficilmente lo sarà anche al 2030, a meno che non vengano presi subito provvedimenti seri, in difesa della natura e dell'ambiente, che siano più importanti ed efficaci di quelli adottati finora.</w:t>
      </w:r>
    </w:p>
    <w:p>
      <w:pPr>
        <w:pStyle w:val="Normal"/>
        <w:autoSpaceDE w:val="false"/>
        <w:rPr>
          <w:rFonts w:cs="Arial"/>
          <w:sz w:val="20"/>
          <w:szCs w:val="20"/>
        </w:rPr>
      </w:pPr>
      <w:r>
        <w:rPr>
          <w:rFonts w:cs="Arial"/>
          <w:i/>
          <w:sz w:val="20"/>
          <w:szCs w:val="20"/>
        </w:rPr>
        <w:t>Questo lavoro, per la sua serietà e compiutezza viene a costituire un punto fisso di riferimento per ogni possibile decisione in materia e chiunque non ne condivida le conclusioni  e propugni altre tesi  ha l'obbligo morale di confrontarsi con questo testo, dimostrando seriamente quelli che lui ritiene essere gli errori di analisi o concettuali. Non facendolo non potrà poi pretendere , reciprocamente, che gli venga  accreditata "sic et sempliciter" l'attendibilità, la buona fede  e  l'onestà intellettuale.</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r>
    </w:p>
    <w:p>
      <w:pPr>
        <w:pStyle w:val="Normal"/>
        <w:autoSpaceDE w:val="false"/>
        <w:rPr/>
      </w:pPr>
      <w:r>
        <w:rPr>
          <w:rFonts w:cs="Times New Roman"/>
        </w:rPr>
        <w:t xml:space="preserve">   </w:t>
      </w:r>
      <w:r>
        <w:rPr>
          <w:sz w:val="22"/>
          <w:szCs w:val="22"/>
        </w:rPr>
        <w:t>Coloro che hanno a cuore l'integrità dell'ambiente naturale e che sono coscienti dell'importanza che tale integrità riveste per la vita in generale ed in particolare per quella dell'uomo, sono seriamente preoccupati per la crescente, progressiva rottura degli equilibri naturali e vivono con grande rammarico e pena l'attuale situazione, in cui i provvedimenti atti a porre un freno a queste alterazioni incontrano tante difficoltà nella loro realizzazione e sono ben lungi dal raggiungere la dimensione necessaria per fronteggiare i guasti prodotti.</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Sembra loro incomprensibile che un fattore così importante per la vita stessa ed il futuro di ciascuno di noi, anziché essere considerato tra le prime priorità nei nostri pensieri e nelle nostre azioni, venga invece relegato nella sfera delle cose marginali, alla stregua delle applicazioni opzionali, ornamentali o caritatevol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A ben vedere un nesso di causa ed effetto, in questo apparente paradosso, esiste ed è costituito dall'incertezza, dalla confusione, dal dubbio, dalle perplessità che pervadono l'opinione pubblica. </w:t>
      </w:r>
    </w:p>
    <w:p>
      <w:pPr>
        <w:pStyle w:val="Normal"/>
        <w:autoSpaceDE w:val="false"/>
        <w:rPr/>
      </w:pPr>
      <w:r>
        <w:rPr>
          <w:sz w:val="22"/>
          <w:szCs w:val="22"/>
        </w:rPr>
        <w:t xml:space="preserve">   </w:t>
      </w:r>
      <w:r>
        <w:rPr>
          <w:sz w:val="22"/>
          <w:szCs w:val="22"/>
        </w:rPr>
        <w:t>Gli inquinamenti , le deforestazioni, il regresso dei ghiacciai, la desertificazione, l'acidificazione dei suoli, le perturbazioni climatiche, la "bomba demografica", le pandemie ecc. ecc. ecc. sono ovviamente fatti eclatanti e sotto gli occhi di tutti, ma.....se l'osservazione di questi preoccupanti fenomeni non spinge tutti ad una maggior responsabilizzazione personale per una reazione efficace ed immediata, ciò è dovuto all'insorgenza costante di  dubbi e di indecisioni che li blocca.</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In primo luogo la mancanza di concordia tra gli esperti o sedicenti tali circa le cause dei fenomeni,  che alcuni revocano in dubbio possano dipendere dalle attività umane. E poi il non comprendere perchè attività che si sono sempre svolte in piena libertà o, al contrario, il mancato coinvolgimento in certe altre, ora siano diventati fattori nocivi all'ambiente naturale. L'evocazione di causa geologiche, astronomiche ecc. di tipo ciclico naturale. L'incredulità circa il livello di gravità dei fenomeni. La convinzione che non vi siano alternative valide al nostro attuale modo di vivere. La fiducia pregiudiziale che qualsiasi possano divenire i nuovi equilibri e le nuove condizioni naturali, l'uomo troverà sempre il modo di volgerli a proprio favor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Questo complesso di incertezze e fiducie immotivate costituiscono un blocco mentale che impedisce la piena presa di coscienza della reale situazione. Sappiamo bene che scienziati ed esperti (veramente tali) hanno da tempo risposto puntualmente a ciascuno dei dubbi sopra evocati. </w:t>
      </w:r>
    </w:p>
    <w:p>
      <w:pPr>
        <w:pStyle w:val="Normal"/>
        <w:autoSpaceDE w:val="false"/>
        <w:rPr>
          <w:sz w:val="22"/>
          <w:szCs w:val="22"/>
        </w:rPr>
      </w:pPr>
      <w:r>
        <w:rPr>
          <w:sz w:val="22"/>
          <w:szCs w:val="22"/>
        </w:rPr>
        <w:t xml:space="preserve">   </w:t>
      </w:r>
      <w:r>
        <w:rPr>
          <w:sz w:val="22"/>
          <w:szCs w:val="22"/>
        </w:rPr>
        <w:t xml:space="preserve">L'uomo è parte integrante dell'ambiente naturale nel quale si è evoluto in milioni di anni ; l'alterazione del tipo di ambiente connaturato significa una progressiva riduzione delle sue potenzialità vitali. </w:t>
      </w:r>
    </w:p>
    <w:p>
      <w:pPr>
        <w:pStyle w:val="Normal"/>
        <w:autoSpaceDE w:val="false"/>
        <w:rPr>
          <w:sz w:val="22"/>
          <w:szCs w:val="22"/>
        </w:rPr>
      </w:pPr>
      <w:r>
        <w:rPr>
          <w:sz w:val="22"/>
          <w:szCs w:val="22"/>
        </w:rPr>
        <w:t xml:space="preserve">   </w:t>
      </w:r>
      <w:r>
        <w:rPr>
          <w:sz w:val="22"/>
          <w:szCs w:val="22"/>
        </w:rPr>
        <w:t>La indubbia capacità e creatività dell'uomo riguarda le risorse di cui si può dotare, non certo la modifica del proprio organismo fisico che, per la sua complessità di specie superiore, ha una fisiologia abbastanza rigida e poco modificabile (a differenza di quella degli organismi semplici delle specie inferiori, ed in particolare batteri e virus, che presentano una fortissima mutabilità).  Ciò significa che mutate condizioni ambientali possono comportare per la salute dell'uomo e per delle altre specie superiori un aumento dei fattori di rischio.</w:t>
      </w:r>
    </w:p>
    <w:p>
      <w:pPr>
        <w:pStyle w:val="Normal"/>
        <w:autoSpaceDE w:val="false"/>
        <w:rPr>
          <w:sz w:val="22"/>
          <w:szCs w:val="22"/>
        </w:rPr>
      </w:pPr>
      <w:r>
        <w:rPr>
          <w:sz w:val="22"/>
          <w:szCs w:val="22"/>
        </w:rPr>
        <w:t xml:space="preserve">   </w:t>
      </w:r>
      <w:r>
        <w:rPr>
          <w:sz w:val="22"/>
          <w:szCs w:val="22"/>
        </w:rPr>
        <w:t>L'impatto crescente che le attività umane hanno esercitato sulla natura e l'ambiente negli  ultimi cento anni è stato di tale intensità da superare da tempo la soglia oltre la quale la natura era in grado, in passato , di assorbire e riciclare i rifiuti prodotti dagli uomini, così come quelli degli altri esseri viventi vegetali ed animali.</w:t>
      </w:r>
    </w:p>
    <w:p>
      <w:pPr>
        <w:pStyle w:val="Normal"/>
        <w:autoSpaceDE w:val="false"/>
        <w:rPr/>
      </w:pPr>
      <w:r>
        <w:rPr>
          <w:sz w:val="22"/>
          <w:szCs w:val="22"/>
        </w:rPr>
        <w:t xml:space="preserve">   </w:t>
      </w:r>
      <w:r>
        <w:rPr>
          <w:sz w:val="22"/>
          <w:szCs w:val="22"/>
        </w:rPr>
        <w:t>Ed inoltre : qualora fosse vero (dato e non concesso) che nei fenomeni di degrado osservati vi fosse una preponderante componente astronomica o geologica, non per questo dovremmo sentirci più tranquilli visto che una componente antropica nelle alterazioni è certa e dimostrata. Dovremmo anzi impegnarci di più per contrastarne gli effetti  agendo su quest'ultima visto che essa è la sola su cui possiamo agire.</w:t>
      </w:r>
    </w:p>
    <w:p>
      <w:pPr>
        <w:pStyle w:val="Normal"/>
        <w:autoSpaceDE w:val="false"/>
        <w:rPr/>
      </w:pPr>
      <w:r>
        <w:rPr>
          <w:sz w:val="22"/>
          <w:szCs w:val="22"/>
        </w:rPr>
        <w:t xml:space="preserve">   </w:t>
      </w:r>
      <w:r>
        <w:rPr>
          <w:sz w:val="22"/>
          <w:szCs w:val="22"/>
        </w:rPr>
        <w:t xml:space="preserve">La moderna tecnologia ci consente una grandissima possibilità di variare il nostro modo di vivere per renderlo più rispettoso delle leggi naturali e ciò senza grandi sacrifici o rinunce, sempre che ciò venga attuato in modo razional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Queste cose ed altre sono state dette ripetutamente senza però risolvere completamente la situazione. Che questo resti un nodo importante da sciogliere, se si vuole che la dimensione dei provvedimenti di risanamento ambientale divenga pari all'entità dei problemi da risolvere, è dimostrato dall'importanza che nei sistemi dei Paesi democratici riveste la pubblica opinione.</w:t>
      </w:r>
    </w:p>
    <w:p>
      <w:pPr>
        <w:pStyle w:val="Normal"/>
        <w:autoSpaceDE w:val="false"/>
        <w:rPr/>
      </w:pPr>
      <w:r>
        <w:rPr>
          <w:sz w:val="22"/>
          <w:szCs w:val="22"/>
        </w:rPr>
        <w:t xml:space="preserve">   </w:t>
      </w:r>
      <w:r>
        <w:rPr>
          <w:sz w:val="22"/>
          <w:szCs w:val="22"/>
        </w:rPr>
        <w:t>E' a tutti noto che la maggior parte dei Paesi sviluppati (gli unici che hanno la disponibilità ed i mezzi per operare cambiamenti decisivi nelle tecnologie e nei mezzi operativi rendendoli più rispettosi dell'ambiente naturale) sono retti da sistemi democratici . Ed è altrettanto noto quanto i decisori politici siano sensibili alle spinte dell'elettorato e dell'opinione pubblica.</w:t>
      </w:r>
    </w:p>
    <w:p>
      <w:pPr>
        <w:pStyle w:val="Normal"/>
        <w:autoSpaceDE w:val="false"/>
        <w:rPr/>
      </w:pPr>
      <w:r>
        <w:rPr>
          <w:sz w:val="22"/>
          <w:szCs w:val="22"/>
        </w:rPr>
        <w:t xml:space="preserve">    </w:t>
      </w:r>
      <w:r>
        <w:rPr>
          <w:sz w:val="22"/>
          <w:szCs w:val="22"/>
        </w:rPr>
        <w:t xml:space="preserve">Ma fin quando la pressione dell'opinione pubblica non diverrà pari o superiore alle pressioni delle diverse </w:t>
      </w:r>
      <w:r>
        <w:rPr>
          <w:i/>
          <w:sz w:val="22"/>
          <w:szCs w:val="22"/>
        </w:rPr>
        <w:t>"lobbies"</w:t>
      </w:r>
      <w:r>
        <w:rPr>
          <w:sz w:val="22"/>
          <w:szCs w:val="22"/>
        </w:rPr>
        <w:t xml:space="preserve"> che sono contrarie a provvedimenti a favore della natura e dell'ambiente (vuoi per interesse personali o settoriali) i provvedimenti di salvaguardia continueranno ad essere contrastati, limitati, estremamente lenti.</w:t>
      </w:r>
    </w:p>
    <w:p>
      <w:pPr>
        <w:pStyle w:val="Normal"/>
        <w:autoSpaceDE w:val="false"/>
        <w:rPr/>
      </w:pPr>
      <w:r>
        <w:rPr>
          <w:sz w:val="22"/>
          <w:szCs w:val="22"/>
        </w:rPr>
        <w:t xml:space="preserve">   </w:t>
      </w:r>
      <w:r>
        <w:rPr>
          <w:sz w:val="22"/>
          <w:szCs w:val="22"/>
        </w:rPr>
        <w:t xml:space="preserve">E' allora chiaro che l'ostacolo principale da rimuovere è quello dell'azione delle </w:t>
      </w:r>
      <w:r>
        <w:rPr>
          <w:i/>
          <w:sz w:val="22"/>
          <w:szCs w:val="22"/>
        </w:rPr>
        <w:t>"lobbies"</w:t>
      </w:r>
      <w:r>
        <w:rPr>
          <w:sz w:val="22"/>
          <w:szCs w:val="22"/>
        </w:rPr>
        <w:t xml:space="preserve"> che frenano, che remano contro, che revocano tutto in dubbio, che negano l'evidenza, pur di far prevalere i loro interessi particolari sull'interesse generale che accomuna, non solo tutti gli esseri umani, ma anche tutta la vita animale e vegeta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n questa ottica è molto prezioso e decisivo il lavoro fatto recentemente dalla FAO per indagare un settore molto importante per l'umanità, la natura e l'ambiente e cioè l'alimentazione e le relative prospettive di produzione e consumo relative ad un arco di tempo che va al 2015 ed al 2030, prendendo in considerazione tutti i fattori che entrano in gioco ed in particolare gli sviluppi sociali possibili e prevedibili.</w:t>
      </w:r>
    </w:p>
    <w:p>
      <w:pPr>
        <w:pStyle w:val="Normal"/>
        <w:autoSpaceDE w:val="false"/>
        <w:rPr>
          <w:sz w:val="22"/>
          <w:szCs w:val="22"/>
        </w:rPr>
      </w:pPr>
      <w:r>
        <w:rPr>
          <w:sz w:val="22"/>
          <w:szCs w:val="22"/>
        </w:rPr>
        <w:t xml:space="preserve">   </w:t>
      </w:r>
      <w:r>
        <w:rPr>
          <w:sz w:val="22"/>
          <w:szCs w:val="22"/>
        </w:rPr>
        <w:t>Il lavoro meticoloso di raccolta ed elaborazione dati, di ogni singolo elemento costituente, rappresenta quanto di più attendibile possa essere costruito in tema di valutazione e previsione, per ridurre al massimo l'inevitabile margine di errore, visto che trattasi pur sempre  di proiezioni sul futuro.</w:t>
      </w:r>
    </w:p>
    <w:p>
      <w:pPr>
        <w:pStyle w:val="Normal"/>
        <w:autoSpaceDE w:val="false"/>
        <w:rPr/>
      </w:pPr>
      <w:r>
        <w:rPr>
          <w:sz w:val="22"/>
          <w:szCs w:val="22"/>
        </w:rPr>
        <w:t xml:space="preserve">   </w:t>
      </w:r>
      <w:r>
        <w:rPr>
          <w:sz w:val="22"/>
          <w:szCs w:val="22"/>
        </w:rPr>
        <w:t>Ogni singolo elemento così elaborato è stato collocato in un quadro generale ed il mosaico che ne risulta ci dà un'idea sufficientemente chiara di ciò che ci aspetta nell'arco di tempo considerato.</w:t>
      </w:r>
    </w:p>
    <w:p>
      <w:pPr>
        <w:pStyle w:val="Normal"/>
        <w:autoSpaceDE w:val="false"/>
        <w:rPr>
          <w:sz w:val="22"/>
          <w:szCs w:val="22"/>
        </w:rPr>
      </w:pPr>
      <w:r>
        <w:rPr>
          <w:sz w:val="22"/>
          <w:szCs w:val="22"/>
        </w:rPr>
        <w:t xml:space="preserve">   </w:t>
      </w:r>
      <w:r>
        <w:rPr>
          <w:sz w:val="22"/>
          <w:szCs w:val="22"/>
        </w:rPr>
        <w:t>Con un avvertimento basilare, che viene ripetuto lungo tutta la trattazione e cioè che il quadro risultante è suscettibile di variazioni in conseguenza e nella misura in cui vengano attuati  cambiamenti importanti nei comportamenti e negli interventi operativi delle popolazion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In conclusione viene dimostrato che, in assenza di  notevoli cambiamenti di rotta e di importanti variazioni innovative è estremamente difficile se non impossibile che nel 2015 si raggiunga l'obiettivo, prefissato dalle recenti conferenze mondiali sull'alimentazione, di dimezzare la fame nel mondo. Ed fortemente opinabile che ciò avvenga anche nel 2030.</w:t>
      </w:r>
    </w:p>
    <w:p>
      <w:pPr>
        <w:pStyle w:val="Normal"/>
        <w:autoSpaceDE w:val="false"/>
        <w:rPr>
          <w:sz w:val="22"/>
          <w:szCs w:val="22"/>
        </w:rPr>
      </w:pPr>
      <w:r>
        <w:rPr>
          <w:sz w:val="22"/>
          <w:szCs w:val="22"/>
        </w:rPr>
        <w:t xml:space="preserve">   </w:t>
      </w:r>
      <w:r>
        <w:rPr>
          <w:sz w:val="22"/>
          <w:szCs w:val="22"/>
        </w:rPr>
        <w:t xml:space="preserve">Ciò continuerà inevitabilmente ad avere conseguenze nell'alterazione degli equilibri naturali  e quindi dovremo attenderci una inarrestabile, progressiva accelerazione del degrado ambiental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Entrando nel dettaglio è interessante cogliere, di seguito, alcuni punti focali delle singole analisi.</w:t>
      </w:r>
    </w:p>
    <w:p>
      <w:pPr>
        <w:pStyle w:val="Normal"/>
        <w:autoSpaceDE w:val="false"/>
        <w:rPr>
          <w:sz w:val="22"/>
          <w:szCs w:val="22"/>
        </w:rPr>
      </w:pPr>
      <w:r>
        <w:rPr>
          <w:sz w:val="22"/>
          <w:szCs w:val="22"/>
        </w:rPr>
      </w:r>
    </w:p>
    <w:p>
      <w:pPr>
        <w:pStyle w:val="Normal"/>
        <w:autoSpaceDE w:val="false"/>
        <w:rPr>
          <w:sz w:val="22"/>
          <w:szCs w:val="22"/>
        </w:rPr>
      </w:pPr>
      <w:r>
        <w:rPr>
          <w:sz w:val="22"/>
          <w:szCs w:val="22"/>
        </w:rPr>
        <w:t>- Nel periodo dal 1990/92 al  1997/99  il numero delle persone che soffrivano la fame nei PVS è passato da 816 a 777 milioni. Diminuzione modesta e tale per cui a tutt'oggi 1 persona su sei è al limite della sopravvivenza. Questa proporzione aumenta ad 1 su 3  se viene presa in considerazione l'Africa subsahariana.</w:t>
      </w:r>
    </w:p>
    <w:p>
      <w:pPr>
        <w:pStyle w:val="Normal"/>
        <w:autoSpaceDE w:val="false"/>
        <w:rPr>
          <w:sz w:val="22"/>
          <w:szCs w:val="22"/>
        </w:rPr>
      </w:pPr>
      <w:r>
        <w:rPr>
          <w:sz w:val="22"/>
          <w:szCs w:val="22"/>
        </w:rPr>
        <w:t>-  Un fattore importante in questo dramma hanno giocato le guerre, per cui in 23 Paesi sui 30 considerati, il consumo di alimenti per ogni persona nel periodo suddetto è addirittura diminuito.</w:t>
      </w:r>
    </w:p>
    <w:p>
      <w:pPr>
        <w:pStyle w:val="Normal"/>
        <w:autoSpaceDE w:val="false"/>
        <w:rPr>
          <w:sz w:val="22"/>
          <w:szCs w:val="22"/>
        </w:rPr>
      </w:pPr>
      <w:r>
        <w:rPr>
          <w:sz w:val="22"/>
          <w:szCs w:val="22"/>
        </w:rPr>
        <w:t>-  Le previsioni dell'ONU indicano che la crescita della popolazione nel mondo</w:t>
      </w:r>
    </w:p>
    <w:p>
      <w:pPr>
        <w:pStyle w:val="Normal"/>
        <w:autoSpaceDE w:val="false"/>
        <w:rPr>
          <w:sz w:val="22"/>
          <w:szCs w:val="22"/>
        </w:rPr>
      </w:pPr>
      <w:r>
        <w:rPr>
          <w:sz w:val="22"/>
          <w:szCs w:val="22"/>
        </w:rPr>
        <w:t>porterà il numero totale, dalla situazione attuale, ai 7,3 miliardi nel 2015 ed ai 9,3 del 2030 con un aumento medio annuo di 77-86 milioni. E ciò soprattutto a carico dei Paesi sottosviluppati : nell'Africa subsahariana la crescita sarà del 2,1 % all'anno.</w:t>
      </w:r>
    </w:p>
    <w:p>
      <w:pPr>
        <w:pStyle w:val="Normal"/>
        <w:autoSpaceDE w:val="false"/>
        <w:rPr>
          <w:sz w:val="22"/>
          <w:szCs w:val="22"/>
        </w:rPr>
      </w:pPr>
      <w:r>
        <w:rPr>
          <w:sz w:val="22"/>
          <w:szCs w:val="22"/>
        </w:rPr>
        <w:t>- La riduzione della fame nel mondo è conseguibile, non tanto incrementando l'importazione di alimenti nei PVS, quanto dando un maggior impulso alla produzione agricola nei Paesi interessati.</w:t>
      </w:r>
    </w:p>
    <w:p>
      <w:pPr>
        <w:pStyle w:val="Normal"/>
        <w:autoSpaceDE w:val="false"/>
        <w:rPr>
          <w:sz w:val="22"/>
          <w:szCs w:val="22"/>
        </w:rPr>
      </w:pPr>
      <w:r>
        <w:rPr>
          <w:sz w:val="22"/>
          <w:szCs w:val="22"/>
        </w:rPr>
        <w:t>-  All'inizio del ventunesimo secolo 1,1 miliardi di persone vivono con meno di un dollaro al giorno.</w:t>
      </w:r>
    </w:p>
    <w:p>
      <w:pPr>
        <w:pStyle w:val="Normal"/>
        <w:autoSpaceDE w:val="false"/>
        <w:rPr>
          <w:sz w:val="22"/>
          <w:szCs w:val="22"/>
        </w:rPr>
      </w:pPr>
      <w:r>
        <w:rPr>
          <w:sz w:val="22"/>
          <w:szCs w:val="22"/>
        </w:rPr>
        <w:t>-  Nell'Africa subsahariana e nell'Asia meridionale la proporzione dei poveri sul totale della popolazione è rimasta costante per tutti gli anni novanta , mentre nel primo caso è aumentato il numero assoluto degli stessi.</w:t>
      </w:r>
    </w:p>
    <w:p>
      <w:pPr>
        <w:pStyle w:val="Normal"/>
        <w:autoSpaceDE w:val="false"/>
        <w:rPr>
          <w:sz w:val="22"/>
          <w:szCs w:val="22"/>
        </w:rPr>
      </w:pPr>
      <w:r>
        <w:rPr>
          <w:sz w:val="22"/>
          <w:szCs w:val="22"/>
        </w:rPr>
        <w:t>-  Persistendo la situazione attuale, il numero dei poveri nel mondo rimarrà costante almeno per i prossimi cinque anni.</w:t>
      </w:r>
    </w:p>
    <w:p>
      <w:pPr>
        <w:pStyle w:val="Normal"/>
        <w:autoSpaceDE w:val="false"/>
        <w:rPr>
          <w:sz w:val="22"/>
          <w:szCs w:val="22"/>
        </w:rPr>
      </w:pPr>
      <w:r>
        <w:rPr>
          <w:sz w:val="22"/>
          <w:szCs w:val="22"/>
        </w:rPr>
        <w:t>-  E' difficile che la riduzione della povertà possa avvenire con l'incremento degli scambi commerciali e la riduzione dei dazi doganali dei Paesi sviluppati, i cui vantaggi economici andrebbero per la maggior parte agli stessi.</w:t>
      </w:r>
    </w:p>
    <w:p>
      <w:pPr>
        <w:pStyle w:val="Normal"/>
        <w:autoSpaceDE w:val="false"/>
        <w:rPr>
          <w:sz w:val="22"/>
          <w:szCs w:val="22"/>
        </w:rPr>
      </w:pPr>
      <w:r>
        <w:rPr>
          <w:sz w:val="22"/>
          <w:szCs w:val="22"/>
        </w:rPr>
        <w:t>-  La vera chiave per risolvere la situazione della fame e della povertà e lo sviluppo decisivo dell'agricoltura dei Paesi sottosviluppati.</w:t>
      </w:r>
    </w:p>
    <w:p>
      <w:pPr>
        <w:pStyle w:val="Normal"/>
        <w:autoSpaceDE w:val="false"/>
        <w:rPr>
          <w:sz w:val="22"/>
          <w:szCs w:val="22"/>
        </w:rPr>
      </w:pPr>
      <w:r>
        <w:rPr>
          <w:sz w:val="22"/>
          <w:szCs w:val="22"/>
        </w:rPr>
        <w:t>-   Nonostante l'estesa scarsità e necessità di alimenti si è osservato, durante tutti gli anni novanta, una diminuzione del consumo di cereali. La causa di ciò non risiede in una limitata capacità produttiva mondiale, bensì in una carenza della domanda dovuta alla ridotta  capacità di acquisto da parte dei poveri del terzo mondo.</w:t>
      </w:r>
    </w:p>
    <w:p>
      <w:pPr>
        <w:pStyle w:val="Normal"/>
        <w:autoSpaceDE w:val="false"/>
        <w:rPr>
          <w:sz w:val="22"/>
          <w:szCs w:val="22"/>
        </w:rPr>
      </w:pPr>
      <w:r>
        <w:rPr>
          <w:sz w:val="22"/>
          <w:szCs w:val="22"/>
        </w:rPr>
        <w:t>-   L'aumento della produzione agricola e l'estensione delle aree coltivate non significa necessariamente maggiori danni ambientali, se vengono applicati metodi colturali innovativi già praticati in varie parti del mondo.</w:t>
      </w:r>
    </w:p>
    <w:p>
      <w:pPr>
        <w:pStyle w:val="Normal"/>
        <w:autoSpaceDE w:val="false"/>
        <w:rPr>
          <w:sz w:val="22"/>
          <w:szCs w:val="22"/>
        </w:rPr>
      </w:pPr>
      <w:r>
        <w:rPr>
          <w:sz w:val="22"/>
          <w:szCs w:val="22"/>
        </w:rPr>
        <w:t>-   Così come non è assolutamente giustificata la preoccupazione che manchino le terre coltivabili per l'estensione dell'agricoltura, specie nei territori del terzo mondo.</w:t>
      </w:r>
    </w:p>
    <w:p>
      <w:pPr>
        <w:pStyle w:val="Normal"/>
        <w:autoSpaceDE w:val="false"/>
        <w:rPr/>
      </w:pPr>
      <w:r>
        <w:rPr>
          <w:sz w:val="22"/>
          <w:szCs w:val="22"/>
        </w:rPr>
        <w:t>-   Una preoccupazione reale è invece quella del degrado progressivo delle terre coltivate per l'eccessivo uso di prodotti chimici per la concimazione, la difesa dai parassiti e dalle erbe infestanti. Purtroppo molte aree coltivate in varie parti del mondo sono soggette a processi di impoverimento di sostanza organica e di inquinamento.</w:t>
      </w:r>
    </w:p>
    <w:p>
      <w:pPr>
        <w:pStyle w:val="Normal"/>
        <w:autoSpaceDE w:val="false"/>
        <w:rPr>
          <w:sz w:val="22"/>
          <w:szCs w:val="22"/>
        </w:rPr>
      </w:pPr>
      <w:r>
        <w:rPr>
          <w:sz w:val="22"/>
          <w:szCs w:val="22"/>
        </w:rPr>
        <w:t>-   Una ulteriore preoccupazione deriva dalla carenza, in molte parti del mondo, di acqua dolce; in particolare per gli usi agricoli. Questo spinge talora a  sfruttare fino all'esaurimento, non solo i bacini ed i corsi d'acqua superficiali, ma anche le falde freatiche e le risorse sotterranee di acqua fossile. Evidentemente questi comportamenti sono devastanti per l'ambiente e non potranno durare per molto tempo ancora, pena la completa sterilità di interi territori. E' necessario ed urgente sostituirli con  pratiche più rispettose della natura, come un più attento utilizzo che, mentre ne moltiplichi l'efficacia, eviti le dispersioni e gli sperperi , ne mantenga i consumi entro i termini delle ricariche naturali dei bacini idrici senza rischi di esaurimento.</w:t>
      </w:r>
    </w:p>
    <w:p>
      <w:pPr>
        <w:pStyle w:val="Normal"/>
        <w:autoSpaceDE w:val="false"/>
        <w:rPr>
          <w:sz w:val="22"/>
          <w:szCs w:val="22"/>
        </w:rPr>
      </w:pPr>
      <w:r>
        <w:rPr>
          <w:sz w:val="22"/>
          <w:szCs w:val="22"/>
        </w:rPr>
        <w:t>- Per quanto attiene alle biotecnologie in agricoltura , si devono registrare  inquietudini riguardanti l'innocuità degli alimenti, i possibili danni all'ambiente ed i timori circa la dipendenza economica e tecnologica dalle ditte produttrici.</w:t>
      </w:r>
    </w:p>
    <w:p>
      <w:pPr>
        <w:pStyle w:val="Normal"/>
        <w:autoSpaceDE w:val="false"/>
        <w:rPr>
          <w:sz w:val="22"/>
          <w:szCs w:val="22"/>
        </w:rPr>
      </w:pPr>
      <w:r>
        <w:rPr>
          <w:sz w:val="22"/>
          <w:szCs w:val="22"/>
        </w:rPr>
        <w:t>- Notevoli prospettive invece sono rappresentate  dall'estensione dell'agricoltura biologica, soprattutto nei Paesi sviluppati, dove i consumatori si sono dimostrati disposti a pagare queste produzioni anche dal 10 al 40 % in più rispetto agli altri prodotti.</w:t>
      </w:r>
    </w:p>
    <w:p>
      <w:pPr>
        <w:pStyle w:val="Normal"/>
        <w:autoSpaceDE w:val="false"/>
        <w:rPr>
          <w:sz w:val="22"/>
          <w:szCs w:val="22"/>
        </w:rPr>
      </w:pPr>
      <w:r>
        <w:rPr>
          <w:sz w:val="22"/>
          <w:szCs w:val="22"/>
        </w:rPr>
        <w:t>-   Più della metà della biomassa prodotta dalle foreste del pianeta viene purtroppo usata (soprattutto nei PVS) come combustibile, restituendo all'atmosfera la anidride carbonica assorbita nella crescita.</w:t>
      </w:r>
    </w:p>
    <w:p>
      <w:pPr>
        <w:pStyle w:val="Normal"/>
        <w:autoSpaceDE w:val="false"/>
        <w:rPr/>
      </w:pPr>
      <w:r>
        <w:rPr>
          <w:sz w:val="22"/>
          <w:szCs w:val="22"/>
        </w:rPr>
        <w:t>-  E' curioso il fatto che il consumo medio annuo per persona di legname  di mc 0,5 , è uguale tanto nei Paesi sviluppati che nei Paesi sottosviluppati: evidentemente con un utilizzo diverso.</w:t>
      </w:r>
    </w:p>
    <w:p>
      <w:pPr>
        <w:pStyle w:val="Normal"/>
        <w:autoSpaceDE w:val="false"/>
        <w:rPr>
          <w:sz w:val="22"/>
          <w:szCs w:val="22"/>
        </w:rPr>
      </w:pPr>
      <w:r>
        <w:rPr>
          <w:sz w:val="22"/>
          <w:szCs w:val="22"/>
        </w:rPr>
        <w:t>- Durante tutti gli anni 90 la superficie forestale totale del pianeta è diminuita in ragione di 9,4 milioni di ha all'anno,  cioè pari a tre volte la superficie  del Belgio.  E  nell'intero decennio la superficie deforestata e stata maggiore di quella della Nigeria. Andando avanti in questo modo è facile desumere quale sarà il risultato nel prossimo futuro.</w:t>
      </w:r>
    </w:p>
    <w:p>
      <w:pPr>
        <w:pStyle w:val="Normal"/>
        <w:autoSpaceDE w:val="false"/>
        <w:rPr>
          <w:sz w:val="22"/>
          <w:szCs w:val="22"/>
        </w:rPr>
      </w:pPr>
      <w:r>
        <w:rPr>
          <w:sz w:val="22"/>
          <w:szCs w:val="22"/>
        </w:rPr>
        <w:t>-  Nuovi boschi o boschi rigenerati assorbono anidride carbonica durante tutta la crescita. Al contrario boschi tagliati o degradati contribuiscono pesantemente  all'aumento del biossido di carbonio nell'atmosfera.</w:t>
      </w:r>
    </w:p>
    <w:p>
      <w:pPr>
        <w:pStyle w:val="Normal"/>
        <w:autoSpaceDE w:val="false"/>
        <w:rPr/>
      </w:pPr>
      <w:r>
        <w:rPr>
          <w:sz w:val="22"/>
          <w:szCs w:val="22"/>
        </w:rPr>
        <w:t>-  La salvaguardia dei boschi e l'estensione della forestazione svolgono molteplici funzioni, come impedire l'erosione del terreno, incrementano il ciclo dell'acqua, regolano il deflusso idrico, evitano le inondazioni, contrastano la desertificazione e la salinizzazione oltre ad assorbire e ridurre fortemente il biossido di carbonio emesso dalle combustioni fossili.</w:t>
      </w:r>
    </w:p>
    <w:p>
      <w:pPr>
        <w:pStyle w:val="Normal"/>
        <w:autoSpaceDE w:val="false"/>
        <w:rPr>
          <w:sz w:val="22"/>
          <w:szCs w:val="22"/>
        </w:rPr>
      </w:pPr>
      <w:r>
        <w:rPr>
          <w:sz w:val="22"/>
          <w:szCs w:val="22"/>
        </w:rPr>
        <w:t>-  Purtroppo nei paesi tropicali la cura dei boschi è carente o del tutto assente  per mancanza di scrupoli e ciò comporta un forte degrado degli stessi. La conseguenza è una progressiva, forte perdita della biodiversità, visto che  nei boschi tropicali si trova quasi la metà di tutta la biodiversità del mondo.</w:t>
      </w:r>
    </w:p>
    <w:p>
      <w:pPr>
        <w:pStyle w:val="Normal"/>
        <w:autoSpaceDE w:val="false"/>
        <w:rPr>
          <w:sz w:val="22"/>
          <w:szCs w:val="22"/>
        </w:rPr>
      </w:pPr>
      <w:r>
        <w:rPr>
          <w:sz w:val="22"/>
          <w:szCs w:val="22"/>
        </w:rPr>
        <w:t>-  Trenta milioni di persone e le loro famiglie si guadagnano da vivere con la pesca e gli allevamenti di pesce ed il 16% delle proteine animali nella alimentazione derivano dal pesce, per cui si impone una precisa regolamentazione della pesca per evitare attività di rapina e degrado.</w:t>
      </w:r>
    </w:p>
    <w:p>
      <w:pPr>
        <w:pStyle w:val="Normal"/>
        <w:autoSpaceDE w:val="false"/>
        <w:rPr>
          <w:sz w:val="22"/>
          <w:szCs w:val="22"/>
        </w:rPr>
      </w:pPr>
      <w:r>
        <w:rPr>
          <w:sz w:val="22"/>
          <w:szCs w:val="22"/>
        </w:rPr>
        <w:t>- Una eccessiva pressione dell'attività di pesca sull'ecosistema ha provocato finora, non solo una diminuzione della quantità di pesce disponibile, ma anche una  riduzione  delle sue dimensioni.</w:t>
      </w:r>
    </w:p>
    <w:p>
      <w:pPr>
        <w:pStyle w:val="Normal"/>
        <w:autoSpaceDE w:val="false"/>
        <w:rPr/>
      </w:pPr>
      <w:r>
        <w:rPr>
          <w:sz w:val="22"/>
          <w:szCs w:val="22"/>
        </w:rPr>
        <w:t>-   Nell'Antartide e nell'Atlantico sud-orientale la produzione attuale della pesca si è pressoché dimezzata rispetto al massimo storico.</w:t>
      </w:r>
    </w:p>
    <w:p>
      <w:pPr>
        <w:pStyle w:val="Normal"/>
        <w:autoSpaceDE w:val="false"/>
        <w:rPr>
          <w:sz w:val="22"/>
          <w:szCs w:val="22"/>
        </w:rPr>
      </w:pPr>
      <w:r>
        <w:rPr>
          <w:sz w:val="22"/>
          <w:szCs w:val="22"/>
        </w:rPr>
        <w:t>-   Ai decisori politici la responsabilità di stabilire urgentemente misure che impediscano un degrado della biodiversità marina così rapido.</w:t>
      </w:r>
    </w:p>
    <w:p>
      <w:pPr>
        <w:pStyle w:val="Normal"/>
        <w:autoSpaceDE w:val="false"/>
        <w:rPr>
          <w:sz w:val="22"/>
          <w:szCs w:val="22"/>
        </w:rPr>
      </w:pPr>
      <w:r>
        <w:rPr>
          <w:sz w:val="22"/>
          <w:szCs w:val="22"/>
        </w:rPr>
        <w:t>-   E' prevedibile che nei prossimi 30 anni i problemi ambientali si aggraveranno notevolmente. Infatti i metodi finora adottati nella gestione agricola, forestale e della pesca sono le principali cause della perdita della biodiversità nel mondo.</w:t>
      </w:r>
    </w:p>
    <w:p>
      <w:pPr>
        <w:pStyle w:val="Normal"/>
        <w:autoSpaceDE w:val="false"/>
        <w:rPr>
          <w:sz w:val="22"/>
          <w:szCs w:val="22"/>
        </w:rPr>
      </w:pPr>
      <w:r>
        <w:rPr>
          <w:sz w:val="22"/>
          <w:szCs w:val="22"/>
        </w:rPr>
        <w:t>-   Circa due terzi dell'acqua dolce utilizzata dall'uomo è destinata all'agricoltura. La principale causa di contaminazione  dell'acqua è data dall'uso di nitrati, fosfati e pesticidi usati in eccesso.</w:t>
      </w:r>
    </w:p>
    <w:p>
      <w:pPr>
        <w:pStyle w:val="Normal"/>
        <w:autoSpaceDE w:val="false"/>
        <w:rPr/>
      </w:pPr>
      <w:r>
        <w:rPr>
          <w:sz w:val="22"/>
          <w:szCs w:val="22"/>
        </w:rPr>
        <w:t>-   La contaminazione dell'acqua sotterranea interessa tutti i Paesi sviluppati ed anche molti Paesi in via di sviluppo.</w:t>
      </w:r>
    </w:p>
    <w:p>
      <w:pPr>
        <w:pStyle w:val="Normal"/>
        <w:autoSpaceDE w:val="false"/>
        <w:rPr>
          <w:sz w:val="22"/>
          <w:szCs w:val="22"/>
        </w:rPr>
      </w:pPr>
      <w:r>
        <w:rPr>
          <w:sz w:val="22"/>
          <w:szCs w:val="22"/>
        </w:rPr>
        <w:t xml:space="preserve">-   Le piogge acide sono causate anche dalle emissioni di ammoniaca usata in agricoltura, che acidifica come e più del biossido di azoto. </w:t>
      </w:r>
    </w:p>
    <w:p>
      <w:pPr>
        <w:pStyle w:val="Normal"/>
        <w:autoSpaceDE w:val="false"/>
        <w:rPr>
          <w:sz w:val="22"/>
          <w:szCs w:val="22"/>
        </w:rPr>
      </w:pPr>
      <w:r>
        <w:rPr>
          <w:sz w:val="22"/>
          <w:szCs w:val="22"/>
        </w:rPr>
        <w:t>-   La combustione della biomassa totale è al 90% opera dell'uomo e quella di provenienza dalla savana è tre volte maggiore di quella di provenienza boschiva.</w:t>
      </w:r>
    </w:p>
    <w:p>
      <w:pPr>
        <w:pStyle w:val="Normal"/>
        <w:autoSpaceDE w:val="false"/>
        <w:rPr/>
      </w:pPr>
      <w:r>
        <w:rPr>
          <w:sz w:val="22"/>
          <w:szCs w:val="22"/>
        </w:rPr>
        <w:t>-   Si prevede che l'emissione, dovuta all'agricoltura, di ammoniaca, metano e anidride carbonica sia destinata a crescere nei prossimi tre decenni del 60% e dia luogo a forti cambiamenti climatici. Reciprocamente i cambiamenti climatici avranno un forte influsso nei mutamenti nell'agricoltura.</w:t>
      </w:r>
    </w:p>
    <w:p>
      <w:pPr>
        <w:pStyle w:val="Normal"/>
        <w:autoSpaceDE w:val="false"/>
        <w:rPr/>
      </w:pPr>
      <w:r>
        <w:rPr>
          <w:sz w:val="22"/>
          <w:szCs w:val="22"/>
        </w:rPr>
        <w:t>-  E' prevedibile che i mutamenti climatici aumenteranno la frequenza e l'intensità di eventi estremi come cicloni, inondazioni, tormente, grandine e maggiori erosioni del terreno, perdita delle terre basse, cambiamenti delle correnti marine.</w:t>
      </w:r>
    </w:p>
    <w:p>
      <w:pPr>
        <w:pStyle w:val="Normal"/>
        <w:autoSpaceDE w:val="false"/>
        <w:rPr>
          <w:sz w:val="22"/>
          <w:szCs w:val="22"/>
        </w:rPr>
      </w:pPr>
      <w:r>
        <w:rPr>
          <w:sz w:val="22"/>
          <w:szCs w:val="22"/>
        </w:rPr>
        <w:t>-   Le conseguenze ed i danni relativi saranno maggiormente sentiti dai Paesi poveri.</w:t>
      </w:r>
    </w:p>
    <w:p>
      <w:pPr>
        <w:pStyle w:val="Normal"/>
        <w:autoSpaceDE w:val="false"/>
        <w:rPr>
          <w:sz w:val="22"/>
          <w:szCs w:val="22"/>
        </w:rPr>
      </w:pPr>
      <w:r>
        <w:rPr>
          <w:sz w:val="22"/>
          <w:szCs w:val="22"/>
        </w:rPr>
      </w:r>
    </w:p>
    <w:p>
      <w:pPr>
        <w:pStyle w:val="Normal"/>
        <w:autoSpaceDE w:val="false"/>
        <w:rPr>
          <w:sz w:val="22"/>
          <w:szCs w:val="22"/>
        </w:rPr>
      </w:pPr>
      <w:r>
        <w:rPr>
          <w:sz w:val="22"/>
          <w:szCs w:val="22"/>
        </w:rPr>
        <w:tab/>
        <w:t>Le enunciazioni sopra riportate sono alcune delle più importanti previsioni contenute in questo lavoro basilare della FAO che, per la serietà e la profondità dell'indagine diviene quindi un punto di riferimento necessario ed inevitabile per gli indirizzi futuri in tema di alimentazione mondiale e più in generale in tema di natura ed ambient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Da ciò ne deriva immediatamente che se il mondo politico, economico, finanziario, produttivo ecc. ecc. ha stabilito che entro il 2015 il numero delle persone che in tutto il pianeta soffrono la fame deve essere dimezzato per evitare guai peggiori di quelli attuali, ebbene, questa indagine dimostra che senza l'adozione di importanti cambiamenti nelle attività umane, questo risultato non verrà raggiunto.</w:t>
      </w:r>
    </w:p>
    <w:p>
      <w:pPr>
        <w:pStyle w:val="Normal"/>
        <w:autoSpaceDE w:val="false"/>
        <w:rPr>
          <w:sz w:val="22"/>
          <w:szCs w:val="22"/>
        </w:rPr>
      </w:pPr>
      <w:r>
        <w:rPr>
          <w:sz w:val="22"/>
          <w:szCs w:val="22"/>
        </w:rPr>
        <w:t xml:space="preserve">   </w:t>
      </w:r>
      <w:r>
        <w:rPr>
          <w:sz w:val="22"/>
          <w:szCs w:val="22"/>
        </w:rPr>
        <w:t>Va rilevato, a questo proposito, che gli scenari delineati per ciò che ci attende nei prossimi decenni, sono già di per se preoccupanti nonostante non rientrino in questa indagine le ulteriori forti spinte al degrado, dovute alle altre attività (industriali, trasporti, comunicazioni, necessità varie degli insediamenti urbani ecc.).</w:t>
      </w:r>
    </w:p>
    <w:p>
      <w:pPr>
        <w:pStyle w:val="Normal"/>
        <w:autoSpaceDE w:val="false"/>
        <w:rPr>
          <w:sz w:val="22"/>
          <w:szCs w:val="22"/>
        </w:rPr>
      </w:pPr>
      <w:r>
        <w:rPr>
          <w:sz w:val="22"/>
          <w:szCs w:val="22"/>
        </w:rPr>
        <w:t xml:space="preserve">   </w:t>
      </w:r>
      <w:r>
        <w:rPr>
          <w:sz w:val="22"/>
          <w:szCs w:val="22"/>
        </w:rPr>
        <w:t>Viene quindi a cadere qualsiasi alibi riguardante l'aleatorietà delle valutazioni, dietro cui ci si è nascosti finora per non agire prontamente e per non raggiungere da subito la dimensione dei provvedimenti di salvaguardia che la situazione richiede.</w:t>
      </w:r>
    </w:p>
    <w:p>
      <w:pPr>
        <w:pStyle w:val="Normal"/>
        <w:autoSpaceDE w:val="false"/>
        <w:rPr>
          <w:sz w:val="22"/>
          <w:szCs w:val="22"/>
        </w:rPr>
      </w:pPr>
      <w:r>
        <w:rPr>
          <w:sz w:val="22"/>
          <w:szCs w:val="22"/>
        </w:rPr>
        <w:t xml:space="preserve">   </w:t>
      </w:r>
      <w:r>
        <w:rPr>
          <w:sz w:val="22"/>
          <w:szCs w:val="22"/>
        </w:rPr>
        <w:t>Da ora in poi coloro che continueranno a negare ogni preoccupazione riguardante la natura e l'ambiente e a revocare in dubbio la necessità di provvedimenti tempestivi di salvaguardia devono sentire l'obbligo morale di appoggiare le loro tesi confrontandole con quelle di questa indagine, dimostrando (ammesso che possano farlo) che le analisi e le elaborazioni concettuali contenute in questo lavoro della FAO, sono errate o quanto meno esagerate o non applicabili.</w:t>
      </w:r>
    </w:p>
    <w:p>
      <w:pPr>
        <w:pStyle w:val="Normal"/>
        <w:autoSpaceDE w:val="false"/>
        <w:rPr>
          <w:sz w:val="22"/>
          <w:szCs w:val="22"/>
        </w:rPr>
      </w:pPr>
      <w:r>
        <w:rPr>
          <w:sz w:val="22"/>
          <w:szCs w:val="22"/>
        </w:rPr>
        <w:t xml:space="preserve">   </w:t>
      </w:r>
      <w:r>
        <w:rPr>
          <w:sz w:val="22"/>
          <w:szCs w:val="22"/>
        </w:rPr>
        <w:t>Se ciò non avverrà la pubblica opinione potrà, a sua volta dubitare dell'attendibilità, della buona fede, dell'onestà intellettuale di chi professa tesi contrastanti.</w:t>
      </w:r>
    </w:p>
    <w:p>
      <w:pPr>
        <w:pStyle w:val="Normal"/>
        <w:autoSpaceDE w:val="false"/>
        <w:rPr>
          <w:sz w:val="22"/>
          <w:szCs w:val="22"/>
        </w:rPr>
      </w:pPr>
      <w:r>
        <w:rPr>
          <w:sz w:val="22"/>
          <w:szCs w:val="22"/>
        </w:rPr>
        <w:t xml:space="preserve">   </w:t>
      </w:r>
      <w:r>
        <w:rPr>
          <w:sz w:val="22"/>
          <w:szCs w:val="22"/>
        </w:rPr>
        <w:t>In altri termini, d'ora in poi, questo lavoro potrà costituire un punto di riferimento costante, una "cartina di tornasole" per giudicare le tesi che vengono professate in materia.</w:t>
      </w:r>
    </w:p>
    <w:p>
      <w:pPr>
        <w:pStyle w:val="Normal"/>
        <w:autoSpaceDE w:val="false"/>
        <w:rPr/>
      </w:pPr>
      <w:r>
        <w:rPr>
          <w:sz w:val="22"/>
          <w:szCs w:val="22"/>
        </w:rPr>
        <w:t xml:space="preserve">   </w:t>
      </w:r>
      <w:r>
        <w:rPr>
          <w:sz w:val="22"/>
          <w:szCs w:val="22"/>
        </w:rPr>
        <w:t>E' quindi auspicabile che questo lavoro venga divulgato il più possibile e portato alla conoscenza del maggior numero di persone, affinché su di esso si apra un dibattito ed un approfondimento che chiami direttamente in causa  i decisori pubblici di ogni livello e di ogni Paese.</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Per una consultazione più approfondita del lavoro FAO succitato vedi:</w:t>
      </w:r>
    </w:p>
    <w:p>
      <w:pPr>
        <w:pStyle w:val="Normal"/>
        <w:autoSpaceDE w:val="false"/>
        <w:rPr>
          <w:sz w:val="22"/>
          <w:szCs w:val="22"/>
        </w:rPr>
      </w:pPr>
      <w:hyperlink r:id="rId2">
        <w:r>
          <w:rPr>
            <w:rStyle w:val="InternetLink"/>
            <w:sz w:val="22"/>
            <w:szCs w:val="22"/>
          </w:rPr>
          <w:t>http://www.fao.org/documents/show_cdr.asp?url_file=/docrep/004/y3557e/y3557e00.htm</w:t>
        </w:r>
      </w:hyperlink>
    </w:p>
    <w:p>
      <w:pPr>
        <w:pStyle w:val="Normal"/>
        <w:autoSpaceDE w:val="false"/>
        <w:rPr>
          <w:sz w:val="22"/>
          <w:szCs w:val="22"/>
        </w:rPr>
      </w:pPr>
      <w:r>
        <w:rPr>
          <w:sz w:val="22"/>
          <w:szCs w:val="22"/>
        </w:rPr>
      </w:r>
      <w:r>
        <w:br w:type="page"/>
      </w:r>
    </w:p>
    <w:p>
      <w:pPr>
        <w:pStyle w:val="Normal"/>
        <w:autoSpaceDE w:val="false"/>
        <w:rPr>
          <w:rFonts w:cs="Arial"/>
          <w:sz w:val="22"/>
          <w:szCs w:val="22"/>
        </w:rPr>
      </w:pPr>
      <w:r>
        <w:rPr>
          <w:rFonts w:cs="Arial"/>
          <w:sz w:val="22"/>
          <w:szCs w:val="22"/>
        </w:rPr>
      </w:r>
    </w:p>
    <w:p>
      <w:pPr>
        <w:pStyle w:val="Normal"/>
        <w:autoSpaceDE w:val="false"/>
        <w:rPr>
          <w:rFonts w:cs="Arial"/>
          <w:i/>
          <w:i/>
        </w:rPr>
      </w:pPr>
      <w:r>
        <w:rPr>
          <w:rFonts w:cs="Arial"/>
        </w:rPr>
        <w:tab/>
        <w:tab/>
        <w:tab/>
        <w:tab/>
        <w:tab/>
      </w:r>
    </w:p>
    <w:p>
      <w:pPr>
        <w:pStyle w:val="Normal"/>
        <w:autoSpaceDE w:val="false"/>
        <w:rPr>
          <w:rFonts w:cs="Arial"/>
        </w:rPr>
      </w:pPr>
      <w:r>
        <w:rPr>
          <w:rFonts w:cs="Arial"/>
        </w:rPr>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uments/show_cdr.asp?url_file=/docrep/004/y3557e/y3557e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8:00Z</dcterms:created>
  <dc:creator>Fabio MANZIONE</dc:creator>
  <dc:description/>
  <dc:language>en-US</dc:language>
  <cp:lastModifiedBy>webser</cp:lastModifiedBy>
  <dcterms:modified xsi:type="dcterms:W3CDTF">2011-09-06T18:08:00Z</dcterms:modified>
  <cp:revision>2</cp:revision>
  <dc:subject/>
  <dc:title>1¾___«________™N__Ÿ_¥_¥_¥_¥_¦___________________________________________________________________§_______________________________</dc:title>
</cp:coreProperties>
</file>